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2"/>
        <w:gridCol w:w="5376"/>
      </w:tblGrid>
      <w:tr>
        <w:trPr>
          <w:trHeight w:val="1109" w:hRule="atLeast"/>
        </w:trPr>
        <w:tc>
          <w:tcPr>
            <w:tcW w:w="10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right:0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93038178" r:id="rId2"/>
              </w:object>
            </w:r>
            <w:r>
              <w:rPr>
                <w:rFonts w:cs="Arial" w:ascii="Arial" w:hAnsi="Arial"/>
                <w:sz w:val="16"/>
                <w:szCs w:val="16"/>
              </w:rPr>
              <w:t>MEVZUAT: 6245 sayılı Harcırah Kanunu, Hazine ve Maliye Bakanlığı Muhasebat Genel Müdürlüğünün 28.07.2020 tarihli e-yolluk du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yurusu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-340995</wp:posOffset>
                      </wp:positionV>
                      <wp:extent cx="6751320" cy="5801360"/>
                      <wp:effectExtent l="0" t="0" r="0" b="0"/>
                      <wp:wrapSquare wrapText="bothSides"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80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180" w:tblpY="-537" w:topFromText="0" w:vertAnchor="text"/>
                                    <w:tblW w:w="106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430"/>
                                    <w:gridCol w:w="3141"/>
                                    <w:gridCol w:w="1621"/>
                                    <w:gridCol w:w="2880"/>
                                    <w:gridCol w:w="1559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ÇANKIRI KARATEKİN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İdari ve Mali İşler Daire Başkanlığ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64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pacing w:val="-1"/>
                                            <w:sz w:val="18"/>
                                          </w:rPr>
                                          <w:t>Emekli Sürekli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pacing w:val="-1"/>
                                            <w:sz w:val="18"/>
                                          </w:rPr>
                                          <w:t>Görev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z w:val="18"/>
                                          </w:rPr>
                                          <w:t>Yolluğu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spacing w:val="31"/>
                                            <w:sz w:val="18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İş Akış Şema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İşlem / İş Akış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aaliy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okümantasyon / Çıkt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973" w:leader="none"/>
                                            <w:tab w:val="left" w:pos="6050" w:leader="none"/>
                                          </w:tabs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mekliye ayrılan personel,</w:t>
                                          <w:br/>
                                          <w:t>Daire Başk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Emekliy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ayrılar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sürek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göre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tazminatın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8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h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eden idari / akademik personeld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7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tazmina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ödenmesi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ilişk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talep yazıs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1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aire Başkanlığınca işlem yapılmak üzere Mali İşler Müdürlüğüne havale ed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spacing w:lineRule="auto" w:line="228" w:before="0" w:after="120"/>
                                          <w:ind w:right="-77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EBYS Gelen </w:t>
                                          <w:br/>
                                          <w:t>Evrak,</w:t>
                                          <w:br/>
                                          <w:t xml:space="preserve">SGK aylık </w:t>
                                          <w:br/>
                                          <w:t>bağlama yazısı,</w:t>
                                          <w:br/>
                                          <w:t xml:space="preserve">emeklilik </w:t>
                                          <w:br/>
                                          <w:t xml:space="preserve">onayı, hesap </w:t>
                                          <w:br/>
                                          <w:t>numarası dilekç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mekliye ayrılan personel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aire Başk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  <w:t>Hazırlanan yolluk bildiriminin imzalarının tamamlanması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</w:rPr>
                                          <w:t>Emekli yolluğu:Aylık Katsayı x Emekli Yolluk Katsayısı</w:t>
                                          <w:br/>
                                          <w:t>Emekli Yolluk Katsayısı:13.558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spacing w:before="0" w:after="120"/>
                                          <w:ind w:left="0" w:right="-77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Yolluk bildiri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emu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Şef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erçekleştirme Görevl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Harcama Yetkil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>HYS sistemi üzerinden hazırlanan ödeme emri belgesi Gerçekleştirme Görevlisi tarafından kontrol edilir ve imzalanarak Harcama Yetkilisinin imzasına sunulu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Ödeme emri belg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Harcama Yetkil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Ödeme emri belgesi ve ekleri, SGDB’ye HYS üzerinden imzalanarak gönder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571" w:type="dxa"/>
                                        <w:gridSpan w:val="2"/>
                                        <w:tcBorders>
                                          <w:top w:val="dotDotDash" w:sz="4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  <w:bookmarkStart w:id="1" w:name="_Hlk264319785_Copy_1"/>
                                        <w:bookmarkStart w:id="2" w:name="OLE_LINK11_Copy_1"/>
                                        <w:bookmarkStart w:id="3" w:name="OLE_LINK12_Copy_1"/>
                                        <w:bookmarkStart w:id="4" w:name="OLE_LINK21_Copy_1"/>
                                        <w:bookmarkStart w:id="5" w:name="OLE_LINK22_Copy_1"/>
                                        <w:bookmarkStart w:id="6" w:name="OLE_LINK34_Copy_1"/>
                                        <w:bookmarkStart w:id="7" w:name="_Hlk264319785_Copy_1"/>
                                        <w:bookmarkStart w:id="8" w:name="OLE_LINK11_Copy_1"/>
                                        <w:bookmarkStart w:id="9" w:name="OLE_LINK12_Copy_1"/>
                                        <w:bookmarkStart w:id="10" w:name="OLE_LINK21_Copy_1"/>
                                        <w:bookmarkStart w:id="11" w:name="OLE_LINK22_Copy_1"/>
                                        <w:bookmarkStart w:id="12" w:name="OLE_LINK34_Copy_1"/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dotDotDash" w:sz="4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dotDotDash" w:sz="4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tDotDash" w:sz="4" w:space="0" w:color="000000"/>
                                          <w:left w:val="single" w:sz="12" w:space="0" w:color="000000"/>
                                          <w:bottom w:val="dotDotDash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3" w:name="_Hlk264319785_Copy_1"/>
                                        <w:bookmarkStart w:id="14" w:name="OLE_LINK11_Copy_1"/>
                                        <w:bookmarkStart w:id="15" w:name="OLE_LINK12_Copy_1"/>
                                        <w:bookmarkStart w:id="16" w:name="OLE_LINK21_Copy_1"/>
                                        <w:bookmarkStart w:id="17" w:name="OLE_LINK22_Copy_1"/>
                                        <w:bookmarkStart w:id="18" w:name="OLE_LINK34_Copy_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bookmarkEnd w:id="13"/>
                                        <w:bookmarkEnd w:id="14"/>
                                        <w:bookmarkEnd w:id="15"/>
                                        <w:bookmarkEnd w:id="16"/>
                                        <w:bookmarkEnd w:id="17"/>
                                        <w:bookmarkEnd w:id="18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56.8pt;mso-wrap-distance-left:7.05pt;mso-wrap-distance-right:7.05pt;mso-wrap-distance-top:0pt;mso-wrap-distance-bottom:0pt;margin-top:-26.85pt;mso-position-vertical-relative:text;margin-left:2.9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180" w:tblpY="-537" w:topFromText="0" w:vertAnchor="text"/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30"/>
                              <w:gridCol w:w="3141"/>
                              <w:gridCol w:w="1621"/>
                              <w:gridCol w:w="2880"/>
                              <w:gridCol w:w="1559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ÇANKIRI KARATEKİN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İdari ve Mali İşler Daire Başkanlığ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Emekli Sürekl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8"/>
                                    </w:rPr>
                                    <w:t>Göre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Yolluğ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1"/>
                                      <w:sz w:val="1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İş Akış Şe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6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şlem / İş Akış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aliy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kümantasyon / Çık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pict>
                                      <v:shapetype id="_x0000_t176" coordsize="21600,21600" o:spt="176" path="m,3600qy@5@6l@0,qx@7@5l21600@1qy@8@9l3600,21600qx@6@8xe">
                                        <v:stroke joinstyle="miter"/>
                                        <v:formulas>
                                          <v:f eqn="sum width 0 3600"/>
                                          <v:f eqn="sum height 0 3600"/>
                                          <v:f eqn="prod 3600 2929 10000"/>
                                          <v:f eqn="sum width 0 @2"/>
                                          <v:f eqn="sum height 0 @2"/>
                                          <v:f eqn="sum 3600 0 0"/>
                                          <v:f eqn="sum 0 3600 3600"/>
                                          <v:f eqn="sum 3600 @0 0"/>
                                          <v:f eqn="sum 0 21600 3600"/>
                                          <v:f eqn="sum 3600 @1 0"/>
                                        </v:formulas>
                                        <v:path gradientshapeok="t" o:connecttype="rect" textboxrect="@2,@2,@3,@4"/>
                                      </v:shapetype>
                                      <v:shape id="shape_0" fillcolor="aqua" stroked="t" o:allowincell="t" style="position:absolute;margin-left:28.7pt;margin-top:3.3pt;width:158.1pt;height:28.3pt;mso-wrap-style:none;v-text-anchor:top" type="_x0000_t176">
                                        <v:fill o:detectmouseclick="t" type="solid" color2="red"/>
                                        <v:stroke color="black" weight="1908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/>
                                                  <w:b/>
                                                  <w:spacing w:val="-1"/>
                                                  <w:sz w:val="16"/>
                                                  <w:szCs w:val="16"/>
                                                </w:rPr>
                                                <w:t>Emekli Sürekli Görev</w:t>
                                              </w:r>
                                              <w:r>
                                                <w:rPr>
                                                  <w:rFonts w:ascii="Arial" w:hAnsi="Arial"/>
                                                  <w:b/>
                                                  <w:spacing w:val="-2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Yolluğu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 İş Akış Süre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shape>
                                    </w:pict>
                                    <w:pict>
                                      <v:line id="shape_0" from="107.95pt,32.25pt" to="107.95pt,48.8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pict>
                                      <v:line id="shape_0" from="107.45pt,34.45pt" to="107.45pt,51.0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5973" w:leader="none"/>
                                      <w:tab w:val="left" w:pos="6050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ekliye ayrılan personel,</w:t>
                                    <w:br/>
                                    <w:t>Daire Başkan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mekliy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yrılar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ürek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göre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azminatın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den idari / akademik personel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azmin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ödenmes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lişk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alep yazıs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ire Başkanlığınca işlem yapılmak üzere Mali İşler Müdürlüğüne havale edil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28" w:before="0" w:after="120"/>
                                    <w:ind w:right="-7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BYS Gelen </w:t>
                                    <w:br/>
                                    <w:t>Evrak,</w:t>
                                    <w:br/>
                                    <w:t xml:space="preserve">SGK aylık </w:t>
                                    <w:br/>
                                    <w:t>bağlama yazısı,</w:t>
                                    <w:br/>
                                    <w:t xml:space="preserve">emeklilik </w:t>
                                    <w:br/>
                                    <w:t xml:space="preserve">onayı, hesap </w:t>
                                    <w:br/>
                                    <w:t>numarası dilekç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8.2pt,30.2pt" to="108.2pt,46.8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mekliye ayrılan personel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ire Başkan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16"/>
                                      <w:szCs w:val="16"/>
                                    </w:rPr>
                                    <w:t>Hazırlanan yolluk bildiriminin imzalarının tamamlanması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16"/>
                                      <w:szCs w:val="16"/>
                                    </w:rPr>
                                    <w:t>Emekli yolluğu:Aylık Katsayı x Emekli Yolluk Katsayısı</w:t>
                                    <w:br/>
                                    <w:t>Emekli Yolluk Katsayısı:13.55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0" w:after="120"/>
                                    <w:ind w:left="0" w:right="-77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olluk bildir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8.2pt,30.2pt" to="108.2pt,46.8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mu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Şef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erçekleştirme Görevli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rcama Yetkilis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S sistemi üzerinden hazırlanan ödeme emri belgesi Gerçekleştirme Görevlisi tarafından kontrol edilir ve imzalanarak Harcama Yetkilisinin imzasına sunulu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me emri belg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107.9pt,31.05pt" to="107.9pt,47.65pt" stroked="t" o:allowincell="t" style="position:absolute">
                                        <v:stroke color="black" weight="1908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rcama Yetkilis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me emri belgesi ve ekleri, SGDB’ye HYS üzerinden imzalanarak gönderili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571" w:type="dxa"/>
                                  <w:gridSpan w:val="2"/>
                                  <w:tcBorders>
                                    <w:top w:val="dotDotDash" w:sz="4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pict>
                                      <v:shape id="shape_0" fillcolor="aqua" stroked="t" o:allowincell="t" style="position:absolute;margin-left:28.7pt;margin-top:4.8pt;width:158.1pt;height:36.8pt;mso-wrap-style:none;v-text-anchor:middle" type="_x0000_t176">
                                        <v:fill o:detectmouseclick="t" type="solid" color2="red"/>
                                        <v:stroke color="black" weight="19080" joinstyle="miter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/>
                                                  <w:b/>
                                                  <w:spacing w:val="-1"/>
                                                  <w:sz w:val="16"/>
                                                  <w:szCs w:val="16"/>
                                                </w:rPr>
                                                <w:t>Emekli Sürekli Görev</w:t>
                                              </w:r>
                                              <w:r>
                                                <w:rPr>
                                                  <w:rFonts w:ascii="Arial" w:hAnsi="Arial"/>
                                                  <w:b/>
                                                  <w:spacing w:val="-2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Yolluğu İş Akış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 Sürecinin Sonlandırılması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shape>
                                    </w:pict>
                                  </w:r>
                                  <w:bookmarkStart w:id="19" w:name="_Hlk264319785_Copy_1"/>
                                  <w:bookmarkStart w:id="20" w:name="OLE_LINK11_Copy_1"/>
                                  <w:bookmarkStart w:id="21" w:name="OLE_LINK12_Copy_1"/>
                                  <w:bookmarkStart w:id="22" w:name="OLE_LINK21_Copy_1"/>
                                  <w:bookmarkStart w:id="23" w:name="OLE_LINK22_Copy_1"/>
                                  <w:bookmarkStart w:id="24" w:name="OLE_LINK34_Copy_1"/>
                                  <w:bookmarkStart w:id="25" w:name="_Hlk264319785_Copy_1"/>
                                  <w:bookmarkStart w:id="26" w:name="OLE_LINK11_Copy_1"/>
                                  <w:bookmarkStart w:id="27" w:name="OLE_LINK12_Copy_1"/>
                                  <w:bookmarkStart w:id="28" w:name="OLE_LINK21_Copy_1"/>
                                  <w:bookmarkStart w:id="29" w:name="OLE_LINK22_Copy_1"/>
                                  <w:bookmarkStart w:id="30" w:name="OLE_LINK34_Copy_1"/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tDotDash" w:sz="4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DotDash" w:sz="4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DotDash" w:sz="4" w:space="0" w:color="000000"/>
                                    <w:left w:val="single" w:sz="12" w:space="0" w:color="000000"/>
                                    <w:bottom w:val="dotDotDash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31" w:name="_Hlk264319785_Copy_1"/>
                                  <w:bookmarkStart w:id="32" w:name="OLE_LINK11_Copy_1"/>
                                  <w:bookmarkStart w:id="33" w:name="OLE_LINK12_Copy_1"/>
                                  <w:bookmarkStart w:id="34" w:name="OLE_LINK21_Copy_1"/>
                                  <w:bookmarkStart w:id="35" w:name="OLE_LINK22_Copy_1"/>
                                  <w:bookmarkStart w:id="36" w:name="OLE_LINK34_Copy_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bookmarkEnd w:id="31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68580</wp:posOffset>
                      </wp:positionV>
                      <wp:extent cx="2008505" cy="3600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b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5.4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b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7940</wp:posOffset>
                      </wp:positionV>
                      <wp:extent cx="2008505" cy="3600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olluk Bildiriminin Düzen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2.2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olluk Bildiriminin Düzen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7940</wp:posOffset>
                      </wp:positionV>
                      <wp:extent cx="2008505" cy="3600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deme Emri Belgesinin Düzen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2.2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deme Emri Belgesinin Düzen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34925</wp:posOffset>
                      </wp:positionV>
                      <wp:extent cx="2008505" cy="3600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505" cy="3600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YS üzerinden muhasebe birimine gönder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15pt;height:28.35pt;mso-wrap-distance-left:9pt;mso-wrap-distance-right:9pt;mso-wrap-distance-top:0pt;mso-wrap-distance-bottom:0pt;margin-top:2.7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YS üzerinden muhasebe birimine gönder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1910</wp:posOffset>
                      </wp:positionV>
                      <wp:extent cx="2008505" cy="360045"/>
                      <wp:effectExtent l="10160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Emekli Sürekli Göre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olluğ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İş Akış Sürec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8.7pt;margin-top:3.3pt;width:158.1pt;height:28.3pt;mso-wrap-style:none;v-text-anchor:top" type="_x0000_t176">
                      <v:fill o:detectmouseclick="t" type="solid" color2="red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Emekli Sürekli Gör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  <w:t>Yolluğ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İş Akış Sürec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09575</wp:posOffset>
                      </wp:positionV>
                      <wp:extent cx="0" cy="211455"/>
                      <wp:effectExtent l="38100" t="952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32.25pt" to="107.95pt,48.85pt" stroked="t" o:allowincell="t" style="position:absolute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437515</wp:posOffset>
                      </wp:positionV>
                      <wp:extent cx="0" cy="211455"/>
                      <wp:effectExtent l="38100" t="952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34.45pt" to="107.45pt,51.05pt" stroked="t" o:allowincell="t" style="position:absolute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3540</wp:posOffset>
                      </wp:positionV>
                      <wp:extent cx="0" cy="211455"/>
                      <wp:effectExtent l="38100" t="952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0.2pt" to="108.2pt,46.8pt" stroked="t" o:allowincell="t" style="position:absolute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83540</wp:posOffset>
                      </wp:positionV>
                      <wp:extent cx="0" cy="211455"/>
                      <wp:effectExtent l="38100" t="952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30.2pt" to="108.2pt,46.8pt" stroked="t" o:allowincell="t" style="position:absolute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94335</wp:posOffset>
                      </wp:positionV>
                      <wp:extent cx="0" cy="211455"/>
                      <wp:effectExtent l="38100" t="952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31.05pt" to="107.9pt,47.65pt" stroked="t" o:allowincell="t" style="position:absolute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60960</wp:posOffset>
                      </wp:positionV>
                      <wp:extent cx="2008505" cy="467995"/>
                      <wp:effectExtent l="10160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468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Emekli Sürekli Göre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olluğu İş Akı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8.7pt;margin-top:4.8pt;width:158.1pt;height:36.8pt;mso-wrap-style:none;v-text-anchor:middle" type="_x0000_t176">
                      <v:fill o:detectmouseclick="t" type="solid" color2="red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Emekli Sürekli Gör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  <w:szCs w:val="16"/>
                              </w:rPr>
                              <w:t>Yolluğu İş Akış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Sürecinin Sonlandır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5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bodytextindent"/>
              <w:widowControl w:val="false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Msobodytextindent"/>
              <w:widowControl w:val="false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widowControl w:val="false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bodytextindent"/>
              <w:widowControl w:val="false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Msobodytextindent"/>
              <w:widowControl w:val="false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bodytextindent"/>
              <w:widowControl w:val="false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headerReference w:type="default" r:id="rId4"/>
      <w:type w:val="nextPage"/>
      <w:pgSz w:w="11906" w:h="16838"/>
      <w:pgMar w:left="540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3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9508a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b9508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b9508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b9508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b9508a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link w:val="Balk6Char"/>
    <w:qFormat/>
    <w:rsid w:val="00b9508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b9508a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lang w:val="en-US" w:eastAsia="en-US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b9508a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lang w:val="en-US" w:eastAsia="en-US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b9508a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e1d8c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be1d8c"/>
    <w:rPr>
      <w:sz w:val="24"/>
      <w:szCs w:val="24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2211f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9508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b9508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b9508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b9508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en-US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b9508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en-US"/>
    </w:rPr>
  </w:style>
  <w:style w:type="character" w:styleId="Balk6Char" w:customStyle="1">
    <w:name w:val="Başlık 6 Char"/>
    <w:basedOn w:val="DefaultParagraphFont"/>
    <w:link w:val="Heading6"/>
    <w:qFormat/>
    <w:rsid w:val="00b9508a"/>
    <w:rPr>
      <w:b/>
      <w:bCs/>
      <w:sz w:val="22"/>
      <w:szCs w:val="22"/>
      <w:lang w:val="en-US" w:eastAsia="en-US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b9508a"/>
    <w:rPr>
      <w:rFonts w:ascii="Calibri" w:hAnsi="Calibri" w:eastAsia="" w:cs="" w:asciiTheme="minorHAnsi" w:cstheme="minorBidi" w:eastAsiaTheme="minorEastAsia" w:hAnsiTheme="minorHAnsi"/>
      <w:sz w:val="24"/>
      <w:szCs w:val="24"/>
      <w:lang w:val="en-US" w:eastAsia="en-US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b9508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 w:eastAsia="en-US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b9508a"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/>
    </w:rPr>
  </w:style>
  <w:style w:type="character" w:styleId="GvdeMetniChar" w:customStyle="1">
    <w:name w:val="Gövde Metni Char"/>
    <w:basedOn w:val="DefaultParagraphFont"/>
    <w:uiPriority w:val="99"/>
    <w:qFormat/>
    <w:rsid w:val="00ab1a1f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2c349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c3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ab1a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d731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e1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be1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2211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23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Msobodytextindent" w:customStyle="1">
    <w:name w:val="msobodytextindent"/>
    <w:basedOn w:val="Normal"/>
    <w:qFormat/>
    <w:rsid w:val="009e7e95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b64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a7dd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27483-DE0B-4141-A53C-C24689A83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1</Pages>
  <Words>154</Words>
  <Characters>109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2:00Z</dcterms:created>
  <dc:creator>turkan</dc:creator>
  <dc:description/>
  <dc:language>en-US</dc:language>
  <cp:lastModifiedBy>Mehdin EKİCİ</cp:lastModifiedBy>
  <cp:lastPrinted>2010-10-18T08:18:00Z</cp:lastPrinted>
  <dcterms:modified xsi:type="dcterms:W3CDTF">2025-09-15T05:5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